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19 TỪ NGÀY 19</w:t>
      </w:r>
      <w:r>
        <w:rPr>
          <w:rFonts w:cs="Times New Roman" w:ascii="Times New Roman" w:hAnsi="Times New Roman"/>
          <w:b/>
          <w:sz w:val="32"/>
        </w:rPr>
        <w:t>/12</w:t>
      </w:r>
      <w:r>
        <w:rPr>
          <w:rFonts w:cs="Times New Roman" w:ascii="Times New Roman" w:hAnsi="Times New Roman"/>
          <w:b/>
          <w:sz w:val="32"/>
          <w:lang w:val="fr-FR"/>
        </w:rPr>
        <w:t>/2016 ĐẾN NGÀY 24/</w:t>
      </w:r>
      <w:r>
        <w:rPr>
          <w:rFonts w:cs="Times New Roman" w:ascii="Times New Roman" w:hAnsi="Times New Roman"/>
          <w:b/>
          <w:sz w:val="32"/>
          <w:lang w:val="vi-VN"/>
        </w:rPr>
        <w:t>1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  <w:lang w:val="fr-FR"/>
        </w:rPr>
        <w:t>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Chào cờ - Họp với GVC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 Thi giải Toán TV, TA, VL qua mạng cấp tr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Thi nói Anh 7 –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P.Huyền, H.Loan, Hiề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14h: Thi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ấu bóng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á HKP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Quận (trận 2) tại tr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 xml:space="preserve">ờng NK TDTT Quận (Lô TH05 khu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TV.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 xml:space="preserve">ng)-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/c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.Khanh,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ức, 2BV, L.Lo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7h30’: Thi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ấu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iền kinh HKP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Quận –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.Loa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Nộp bài kiểm tra HKI: Hóa, Lý, CN, V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>n, Toán, Anh, GD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hi giải Toán TV: 8h; TA: 9h30’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ác GVCN, các bộ phận nộp BC tháng 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Thanh tra bài kiểm tra HK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ợt 2 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Thao, L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, Nguyệt, Tuyết, Luận,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, Sinh, Phụng, H.Loan, Thú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7h30’: PGD kiểm tra nề nếp CM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Thi VL qua mạng cấp tr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30’: HS 6A, 6E th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 xml:space="preserve">m quan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ình Thanh Am, Bắc Biên –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Ngoan, Thu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2: Dự giờ TTTD Toán 7C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ải) – BGH, Tổ C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Tiết 3: Dự giờ TTTD Toán 7E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P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) – BGH, Tổ CM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GVBM hoàn thành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ầu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iểm, BC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KTHKI và hoàn thành c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 trình H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30’: HS 6B, 6G t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qu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ình Thanh Am, Bắc Biên 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Yên, H.L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Nộp PGD: BC TK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KTHKI, BC tháng 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ổng vệ sinh 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chuyên mô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7h30’: Hội </w:t>
            </w:r>
            <w:r>
              <w:rPr>
                <w:rFonts w:cs="Times New Roman" w:ascii="Times New Roman" w:hAnsi="Times New Roman"/>
                <w:spacing w:val="-6"/>
              </w:rPr>
              <w:t>ĐĐ</w:t>
            </w:r>
            <w:r>
              <w:rPr>
                <w:rFonts w:cs="Times New Roman" w:ascii="Times New Roman" w:hAnsi="Times New Roman"/>
                <w:spacing w:val="-6"/>
              </w:rPr>
              <w:t xml:space="preserve"> Quận kiểm tra công tác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ộ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Tiết 3: Dự giờ TTTD Toán 8C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P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) – BGH, Tổ C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Tiết 4: Dự giờ TTTD Toán 6A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ải) – BGH, Tổ CM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GVCN hoàn thành vào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iểm chí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GVBM nộp S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C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Hoàn thành TKB HKI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Kiểm tra hồ s</w:t>
            </w:r>
            <w:r>
              <w:rPr>
                <w:rFonts w:cs="Times New Roman" w:ascii="Times New Roman" w:hAnsi="Times New Roman"/>
                <w:spacing w:val="0"/>
              </w:rPr>
              <w:t>ơ</w:t>
            </w:r>
            <w:r>
              <w:rPr>
                <w:rFonts w:cs="Times New Roman" w:ascii="Times New Roman" w:hAnsi="Times New Roman"/>
                <w:spacing w:val="0"/>
              </w:rPr>
              <w:t xml:space="preserve"> HKI - Tổ giáo v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</w:t>
            </w: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Các TTCM nộp bản tự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ánh giá của G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6-12-19T02:59:00Z</dcterms:modified>
  <cp:revision>36</cp:revision>
  <dc:subject/>
  <dc:title>TuÇn:</dc:title>
</cp:coreProperties>
</file>